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</w:t>
      </w:r>
    </w:p>
    <w:p>
      <w:pPr>
        <w:sectPr>
          <w:type w:val="continuous"/>
          <w:pgSz w:w="11906" w:h="16838"/>
          <w:pgMar w:left="1701" w:right="706" w:gutter="0" w:header="0" w:top="709" w:footer="0" w:bottom="851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560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709" w:footer="0" w:bottom="851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right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6600190" cy="9199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right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Совершенствование предоставляемых библиотекой услуг на основе внедрения новых информационных технологий и формирование комфортной библиотечной сре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II. Основные функ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Формирование фонда библиотечно-информационных ресурсов в соответствии с образовательными программами школ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 Осуществление размещения, организации и сохранности документов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Ведение СБА (справочно-библиографический аппарат) с учётом возрастных особенностей читателей: систематический и алфавитный каталоги,  алфавитный каталог на татарскую литературу, картотеки, электронный каталог.</w:t>
      </w:r>
    </w:p>
    <w:p>
      <w:pPr>
        <w:pStyle w:val="Style19"/>
        <w:numPr>
          <w:ilvl w:val="0"/>
          <w:numId w:val="5"/>
        </w:numPr>
        <w:shd w:fill="FFFFFF" w:val="clear"/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ифференцированное библиотечно-информационное обслуживание обучающихся, педагогических работников, родителей (иных законных представителей).</w:t>
      </w:r>
    </w:p>
    <w:p>
      <w:pPr>
        <w:pStyle w:val="Style19"/>
        <w:numPr>
          <w:ilvl w:val="0"/>
          <w:numId w:val="2"/>
        </w:numPr>
        <w:shd w:fill="FFFFFF" w:val="clear"/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ирование пользователей об информационной продукции.</w:t>
      </w:r>
    </w:p>
    <w:p>
      <w:pPr>
        <w:pStyle w:val="Style19"/>
        <w:numPr>
          <w:ilvl w:val="0"/>
          <w:numId w:val="2"/>
        </w:numPr>
        <w:shd w:fill="FFFFFF" w:val="clear"/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Организация массовых мероприятиях, ориентированных на развитие общей и читательской культуры лич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. Организация деятельности библиотек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1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</w:t>
      </w:r>
      <w:r>
        <w:rPr>
          <w:rFonts w:eastAsia="Times New Roman" w:cs="Times New Roman" w:ascii="Times New Roman" w:hAnsi="Times New Roman"/>
          <w:color w:val="000000"/>
        </w:rPr>
        <w:t>школы, программами, проектами и планом работы библиоте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Style19"/>
        <w:shd w:fill="FFFFFF" w:val="clear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 учебников и учебно-методических изданий, создание необходимых условий для деятельности библиотеки несёт руководитель образовательного учреждения в соответствии с уставом учреждения.</w:t>
      </w:r>
    </w:p>
    <w:p>
      <w:pPr>
        <w:pStyle w:val="Style19"/>
        <w:shd w:fill="FFFFFF" w:val="clear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Режим работы библиотеки определяет библиотекарь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Style19"/>
        <w:numPr>
          <w:ilvl w:val="0"/>
          <w:numId w:val="3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Style19"/>
        <w:numPr>
          <w:ilvl w:val="0"/>
          <w:numId w:val="3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дного раза в месяц – санитарного дня, в который обслуживание пользователей не производится;</w:t>
      </w:r>
    </w:p>
    <w:p>
      <w:pPr>
        <w:pStyle w:val="Style19"/>
        <w:numPr>
          <w:ilvl w:val="0"/>
          <w:numId w:val="3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менее одного раза в месяц – методического дня. </w:t>
      </w:r>
    </w:p>
    <w:p>
      <w:pPr>
        <w:pStyle w:val="Style19"/>
        <w:shd w:fill="FFFFFF" w:val="clear"/>
        <w:ind w:left="0" w:firstLine="284"/>
        <w:jc w:val="both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</w:rPr>
        <w:t>6. В целях обеспечения рационального использования информационных ресурсов в работе с детьми и юношеством библиотека школы взаимодействует с библиотеками других общеобразовательных учреждений и библиотеками Министерства культуры РФ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. Управление. Штат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9"/>
        <w:numPr>
          <w:ilvl w:val="1"/>
          <w:numId w:val="6"/>
        </w:numPr>
        <w:shd w:fill="FFFFFF" w:val="clear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вление библиотекой осуществляется в соответствии с законодательством РФ, субъектов РФ и  уставом школы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щее руководство деятельностью библиотеки осуществляет руководитель общеобразовательного учреждения. 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ство библиотекой осуществляет библиотекарь, который несё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, уставом общеобразовательного учреждения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блиотекарь 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блиотекарь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Style19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ложение о библиотеке, правила пользования библиотекой;</w:t>
      </w:r>
    </w:p>
    <w:p>
      <w:pPr>
        <w:pStyle w:val="Style19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ланово-отчетную документацию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рядок комплектования штата библиотеки общеобразовательного учреждения регламентируется его уставом. 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ник библиотек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удовые отношения работников школьной библиотеки и средней школы  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I. Права и обязанности работников библиотек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ботники библиотеки имею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пределять источники комплектования информационных ресурс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изымать и реализовывать документы из фонда в соответствии с инструкцией по учету библиотечного фон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) участвовать в управлении школой в порядке, определяемом уставом этого учреж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з) </w:t>
      </w:r>
      <w:r>
        <w:rPr>
          <w:rFonts w:eastAsia="Times New Roman" w:cs="Times New Roman" w:ascii="Times New Roman" w:hAnsi="Times New Roman"/>
          <w:color w:val="000000"/>
        </w:rPr>
        <w:t>иметь ежегодный отпуск 28 календарных дней и дополнительный оплачиваемый отпуск 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и) быть представленными к различным формам поощрения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градам и знакам отличия, предусмотренным для работников образования и культу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) участвовать в соответствии с законодательством РФ в работе библиотечных ассоциаций или союз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Работники библиотеки обяза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информировать пользователей о видах предоставляемых библиотекой услуг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обеспечить научную организацию фондов и каталог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формировать фонды в соответствии с утвержденными  федеральным перечнем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совершенствовать информационно-библиографическое и библиотечное обслуживание пользовате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ж) обеспечивать режим работы школьной библиотек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 соответствии с потребностями пользователей и работой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з) отчитываться в установленном порядке перед </w:t>
      </w:r>
      <w:r>
        <w:rPr>
          <w:rFonts w:eastAsia="Times New Roman" w:cs="Times New Roman" w:ascii="Times New Roman" w:hAnsi="Times New Roman"/>
          <w:color w:val="000000"/>
        </w:rPr>
        <w:t>руководителем обще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и) повышать квалификац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VII. Права и обязанности пользователей библиотек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Пользователи библиотеки имею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ользоваться справочно-библиографическим аппаратом библиоте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олучать консультационную помощь в поиске и выборе источников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получать  тематические,  фактографические,  уточняющие, библиографические  справки на основе фонда библиоте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) участвовать в мероприятиях, проводимых библиотеко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з) обращаться для разрешения конфликтной ситуации к </w:t>
      </w:r>
      <w:r>
        <w:rPr>
          <w:rFonts w:eastAsia="Times New Roman" w:cs="Times New Roman" w:ascii="Times New Roman" w:hAnsi="Times New Roman"/>
          <w:color w:val="000000"/>
        </w:rPr>
        <w:t>руководителю обще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Пользователи школьной библиотеки обяза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соблюдать правила пользования школьной библиотеко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возвращать документы в библиотеку в установленные сро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ж) заменять документы библиотеки в случае их утраты или порчи им равноценными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з) полностью рассчитаться со школьной библиотекой по истечении срока обучения или работы в </w:t>
      </w:r>
      <w:r>
        <w:rPr>
          <w:rFonts w:eastAsia="Times New Roman" w:cs="Times New Roman" w:ascii="Times New Roman" w:hAnsi="Times New Roman"/>
          <w:color w:val="000000"/>
        </w:rPr>
        <w:t>общеобразовательном учрежден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sectPr>
      <w:type w:val="nextPage"/>
      <w:pgSz w:w="11906" w:h="16838"/>
      <w:pgMar w:left="709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Calibri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300" w:after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9:00Z</dcterms:created>
  <dc:creator>Ученик 10</dc:creator>
  <dc:description/>
  <dc:language>en-US</dc:language>
  <cp:lastModifiedBy>Ученик 10</cp:lastModifiedBy>
  <cp:lastPrinted>2016-10-27T15:19:00Z</cp:lastPrinted>
  <dcterms:modified xsi:type="dcterms:W3CDTF">2018-03-29T05:49:00Z</dcterms:modified>
  <cp:revision>2</cp:revision>
  <dc:subject/>
  <dc:title/>
</cp:coreProperties>
</file>